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1354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4 декабря 2024 года                                                                    г. Нефтеюганск                                        </w:t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Хотамкулова У.Б., * года рождения, уроженца *, гражданина РФ, неработающего, проживающего по адресу: *, паспорт: *,     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Хотамкулов У.Б. 12.12.2024 в 16-25 час. на ул.Сургутская, стр.10/12 в  г.Нефтеюганске ХМАО-Югры, управляя а/м Рено Логан с государственным регистрационным знаком *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Индрайвер», перевозил пассажира Ц. за денежное вознаграждение  размере 15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Хотамкулов У.Б. в судебном заседании признал вину в совершении административного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заслушав Хотамкулова У.Б., исследовав материалы дела, считает, что вина Хотамкулова У.Б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2.12.2024, в котором имеется собственноручная подпись Хотамкулова У.Б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.инспектора БДД отделения надзора ОГИБДД ОМВД России по г.Нефтеюганску от 12.12.2024 о выявлении факта совершения Хотамкуловым У.Б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Хотамкулова У.Б. от 12.12.2024, из содержания которого следует, что он осуществлял деятельность по перевозке пассажиров за вознаграждение на а/м Рено Логан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Ц. от 12.12.2024, из которого следует, что она за денежное вознаграждение в сумме 150 руб. перемещался на транспортном средстве марки Рено Логан с государственным регистрационным знаком 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ВУ на имя Хотамкулова У.Б., срок действия до 01.08.2029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Рено Логан с государственным регистрационным знаком *, собственник Х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Хотамкулова У.Б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28.11.2024, согласно которой в отношении Хотамкулова У.Б., который управлял транспортным средством Рено Логан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Хотамкуловым У.Б. трудовой деятельности в такс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токолом 34 ИВ № 001490 изъятия транспортного средства Рено Логан с государственным регистрационным знаком *, которым управлял 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Бакирова Д.Ш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Хотамкулова У.Б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принимает во внимание требования ст.4.1 КоАП РФ, в том числе данные о личности Хотамкулова У.Б., который вину в совершении административного правонарушения признал, что суд признает обстоятельствами, смягчающими административную ответственность, и с учетом отсутствия отягчающих наказание обстоятельств, приходит к выводу о возможности назначения наказание в виде штрафа в пределах санкции ч.2 ст.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. 3 ст. 29.10 Кодекса РФ об административных правонарушениях, транспортное средство Рено Логан с государственным регистрационным знаком * по вступлении постановления в законную силу вернуть по принадлежности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Хотамкулова У.Б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13542414171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е средство Рено Логан с государственным регистрационным знаком * по вступлении постановления в законную силу вернуть по принадлежности.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Мировой судья :   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